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eastAsia="长城小标宋体;宋体"/>
          <w:b/>
          <w:b/>
          <w:spacing w:val="52"/>
          <w:sz w:val="36"/>
          <w:szCs w:val="36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上海市中小企业创造力等级评选申请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）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14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企  业  名  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4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联    系   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 系  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          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4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传          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4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电  子  邮  箱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4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通信地址及邮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546"/>
      </w:tblGrid>
      <w:tr>
        <w:trPr>
          <w:cantSplit w:val="true"/>
        </w:trPr>
        <w:tc>
          <w:tcPr>
            <w:tcW w:w="7558" w:type="dxa"/>
            <w:tcBorders/>
          </w:tcPr>
          <w:p>
            <w:pPr>
              <w:pStyle w:val="Normal"/>
              <w:snapToGrid w:val="false"/>
              <w:ind w:firstLine="752"/>
              <w:jc w:val="distribute"/>
              <w:rPr>
                <w:rFonts w:ascii="黑体;SimHei" w:hAnsi="黑体;SimHei" w:eastAsia="黑体;SimHei"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sz w:val="24"/>
              </w:rPr>
              <w:t>上海市创造学会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ind w:firstLine="752"/>
              <w:jc w:val="distribute"/>
              <w:rPr>
                <w:rFonts w:ascii="黑体;SimHei" w:hAnsi="黑体;SimHei" w:eastAsia="黑体;SimHei"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sz w:val="24"/>
              </w:rPr>
              <w:t>制</w:t>
            </w:r>
          </w:p>
        </w:tc>
      </w:tr>
    </w:tbl>
    <w:p>
      <w:pPr>
        <w:pStyle w:val="Normal"/>
        <w:snapToGrid w:val="false"/>
        <w:spacing w:before="0" w:after="156"/>
        <w:ind w:right="1642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 xml:space="preserve">            </w:t>
      </w:r>
      <w:r>
        <w:rPr>
          <w:rFonts w:eastAsia="方正黑体简体;Arial Unicode MS" w:cs="方正黑体简体;Arial Unicode MS" w:ascii="方正黑体简体;Arial Unicode MS" w:hAnsi="方正黑体简体;Arial Unicode MS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填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写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明</w:t>
      </w:r>
    </w:p>
    <w:p>
      <w:pPr>
        <w:pStyle w:val="Normal"/>
        <w:spacing w:lineRule="exact" w:line="460"/>
        <w:ind w:firstLine="420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312" w:after="312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供企业申请评选“上海市</w:t>
      </w:r>
      <w:r>
        <w:rPr>
          <w:rFonts w:eastAsia="仿宋_GB2312"/>
          <w:sz w:val="28"/>
          <w:szCs w:val="28"/>
        </w:rPr>
        <w:t>中小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创造力等级</w:t>
      </w:r>
      <w:r>
        <w:rPr>
          <w:rFonts w:eastAsia="仿宋_GB2312"/>
          <w:sz w:val="28"/>
          <w:szCs w:val="28"/>
        </w:rPr>
        <w:t>”时使用，请企业负责人指定专人会同企业财务、统计部门人员填写。要求所填数据详实准确，相关说明简洁明了。</w:t>
      </w:r>
    </w:p>
    <w:p>
      <w:pPr>
        <w:pStyle w:val="Normal"/>
        <w:snapToGrid w:val="false"/>
        <w:spacing w:lineRule="exact" w:line="560" w:before="312" w:after="312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由定量指标和定性指标两部分组成。需要填写的定量指标或定性指标，除特别注明时限要求的，均为截止到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60" w:before="312" w:after="312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填写内容中涉及到的企业相关情况，如获奖证书、有关认定证书等，需</w:t>
      </w:r>
      <w:r>
        <w:rPr>
          <w:rFonts w:eastAsia="仿宋_GB2312"/>
          <w:sz w:val="28"/>
          <w:szCs w:val="28"/>
        </w:rPr>
        <w:t>提供复印件并加盖公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312" w:after="312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企业法定代表人对所填写内容确认无误后，需在承诺书上签字并加盖单位公章，否则申请无效。</w:t>
      </w:r>
      <w:r>
        <w:br w:type="page"/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诺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书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方正仿宋简体;Arial Unicode MS" w:eastAsia="仿宋_GB2312"/>
          <w:sz w:val="28"/>
          <w:szCs w:val="28"/>
        </w:rPr>
        <w:t>经核实，本表中所填数据和所描述情况准确无误，填表单位承诺对所填写的全部数据和情况描述的真实性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方正仿宋简体;Arial Unicode MS"/>
          <w:sz w:val="28"/>
          <w:szCs w:val="28"/>
        </w:rPr>
      </w:pPr>
      <w:r>
        <w:rPr>
          <w:rFonts w:ascii="仿宋_GB2312" w:hAnsi="仿宋_GB2312" w:cs="方正仿宋简体;Arial Unicode MS" w:eastAsia="仿宋_GB2312"/>
          <w:sz w:val="28"/>
          <w:szCs w:val="28"/>
        </w:rPr>
        <w:t xml:space="preserve">企业法定代表人（签字）： </w:t>
      </w:r>
    </w:p>
    <w:p>
      <w:pPr>
        <w:pStyle w:val="Normal"/>
        <w:spacing w:lineRule="exact" w:line="560"/>
        <w:rPr>
          <w:rFonts w:ascii="仿宋_GB2312" w:hAnsi="仿宋_GB2312" w:eastAsia="仿宋_GB2312" w:cs="方正仿宋简体;Arial Unicode MS"/>
          <w:sz w:val="28"/>
          <w:szCs w:val="28"/>
        </w:rPr>
      </w:pPr>
      <w:r>
        <w:rPr>
          <w:rFonts w:eastAsia="仿宋_GB2312" w:cs="方正仿宋简体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方正仿宋简体;Arial Unicode MS" w:eastAsia="仿宋_GB2312"/>
          <w:sz w:val="28"/>
          <w:szCs w:val="28"/>
        </w:rPr>
        <w:t>企业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方正仿宋简体;Arial Unicode MS" w:eastAsia="仿宋_GB2312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312" w:after="31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报等级</w:t>
      </w:r>
    </w:p>
    <w:p>
      <w:pPr>
        <w:pStyle w:val="Normal"/>
        <w:snapToGrid w:val="false"/>
        <w:spacing w:lineRule="exact" w:line="560"/>
        <w:ind w:left="720" w:hanging="0"/>
        <w:rPr/>
      </w:pPr>
      <w:r>
        <w:rPr>
          <w:rFonts w:eastAsia="仿宋_GB2312"/>
          <w:sz w:val="28"/>
          <w:szCs w:val="28"/>
        </w:rPr>
        <w:t>本企业申报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创造力一级企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28"/>
          <w:szCs w:val="28"/>
        </w:rPr>
        <w:t>上海市创造力二级企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 w:before="312" w:after="31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基本条件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企业年均</w:t>
      </w:r>
      <w:r>
        <w:rPr>
          <w:rFonts w:eastAsia="仿宋_GB2312"/>
          <w:sz w:val="28"/>
          <w:szCs w:val="28"/>
        </w:rPr>
        <w:t>研发经费</w:t>
      </w:r>
      <w:r>
        <w:rPr>
          <w:rFonts w:eastAsia="仿宋_GB2312"/>
          <w:sz w:val="28"/>
          <w:szCs w:val="28"/>
        </w:rPr>
        <w:t>达到企业年均科技产品销售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或科技服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收入的比例：一级企业不低于</w:t>
      </w:r>
      <w:r>
        <w:rPr>
          <w:rFonts w:eastAsia="仿宋_GB2312"/>
          <w:sz w:val="28"/>
          <w:szCs w:val="28"/>
        </w:rPr>
        <w:t>8%</w:t>
      </w:r>
      <w:r>
        <w:rPr>
          <w:rFonts w:eastAsia="仿宋_GB2312"/>
          <w:sz w:val="28"/>
          <w:szCs w:val="28"/>
        </w:rPr>
        <w:t>，二级企业不低于</w:t>
      </w:r>
      <w:r>
        <w:rPr>
          <w:rFonts w:eastAsia="仿宋_GB2312"/>
          <w:sz w:val="28"/>
          <w:szCs w:val="28"/>
        </w:rPr>
        <w:t>4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内通过自主研发、受让、受赠、并购等方式，或通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上的独占许可方式，对其主要产品（服务）的核心技术拥有自主知识产权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过去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内须推出过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新产品</w:t>
      </w:r>
      <w:r>
        <w:rPr>
          <w:rFonts w:eastAsia="仿宋_GB2312"/>
          <w:sz w:val="28"/>
          <w:szCs w:val="28"/>
        </w:rPr>
        <w:t>、新工艺或新服务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企业为主或参与产生了新专利、新标准、新工艺等科技成果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企业科技产品销售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或科技服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收入占企业总收入的比例：一级企业不低于</w:t>
      </w:r>
      <w:r>
        <w:rPr>
          <w:rFonts w:eastAsia="仿宋_GB2312"/>
          <w:sz w:val="28"/>
          <w:szCs w:val="28"/>
        </w:rPr>
        <w:t>70%</w:t>
      </w:r>
      <w:r>
        <w:rPr>
          <w:rFonts w:eastAsia="仿宋_GB2312"/>
          <w:sz w:val="28"/>
          <w:szCs w:val="28"/>
        </w:rPr>
        <w:t>，二级企业不低于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 w:before="312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要求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企业科技产品销售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或科技服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年均收入：一级企业不少于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万元；二级企业不少于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 w:before="312" w:after="3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定量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94"/>
        <w:gridCol w:w="1305"/>
        <w:gridCol w:w="913"/>
        <w:gridCol w:w="1222"/>
      </w:tblGrid>
      <w:tr>
        <w:trPr/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序号 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值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收入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千元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口总额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千美元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净利润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千元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服务收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C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技产品销售收入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千元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C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末资产总计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千元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末负债合计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千元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末从业人员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D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技活动人员合计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j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 xml:space="preserve">人员合计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j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与试验发展（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 xml:space="preserve">）经费支出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j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千元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发明专利申请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发明专利授权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实用新型专利申请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实用新型专利授权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外观设计专利申请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外观设计专利授权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拥有发明专利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拥有专利总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拥有注册商标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7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拥有软件著作版权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拥有集成电路布图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right="-105" w:hanging="13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拥有植物新品种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right="-105" w:hanging="13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8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件 </w:t>
            </w:r>
          </w:p>
        </w:tc>
      </w:tr>
    </w:tbl>
    <w:p>
      <w:pPr>
        <w:pStyle w:val="Normal"/>
        <w:spacing w:lineRule="atLeast" w:line="20" w:before="280" w:after="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tLeast" w:line="20" w:before="280" w:after="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tLeast" w:line="20" w:before="280" w:after="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tLeast" w:line="20" w:before="280" w:after="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 w:before="312" w:after="31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定性指标</w:t>
      </w:r>
    </w:p>
    <w:p>
      <w:pPr>
        <w:pStyle w:val="Normal"/>
        <w:spacing w:lineRule="exact" w:line="500" w:before="280" w:after="0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/>
        <w:t>近三年完成的技术标准工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02"/>
        <w:gridCol w:w="1250"/>
        <w:gridCol w:w="1439"/>
        <w:gridCol w:w="1259"/>
        <w:gridCol w:w="1080"/>
        <w:gridCol w:w="1441"/>
      </w:tblGrid>
      <w:tr>
        <w:trPr/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色类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类型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类型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年份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280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说明：正在研究及尚未发布的标准不能填写。“角色类型”是指企业“主持”或“参与”技术标准工作，“工作类型”是指企业承担的是“制定”或“修订”任务，“标准类型”是指该项技术标准属“国际标准”、“国家标准”或“行业标准”。</w:t>
      </w:r>
    </w:p>
    <w:p>
      <w:pPr>
        <w:pStyle w:val="Normal"/>
        <w:spacing w:lineRule="exact" w:line="500" w:before="280" w:after="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/>
        <w:t>近三年获得的国家与地方科学技术奖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30"/>
        <w:gridCol w:w="1206"/>
        <w:gridCol w:w="2337"/>
        <w:gridCol w:w="1802"/>
        <w:gridCol w:w="1259"/>
      </w:tblGrid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级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奖项中所处位次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年份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280" w:after="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说明：“国家与地方科学技术奖”是指以国务院或地方人民政府名义颁发的科学技术奖（包括自然科学奖、技术发明奖、科学技术进步奖），各种行业协会、学会等颁发的奖励不包含在内。“奖项级别”是指“国家级”或“省级”，“奖励等次”是指“一等奖”、“二等奖”或“三等奖”，“在奖项中所处位次”是指企业在奖项完成人中的排序，包括“第一”、“第二”或“第三及以后”。</w:t>
      </w:r>
    </w:p>
    <w:p>
      <w:pPr>
        <w:pStyle w:val="Normal"/>
        <w:spacing w:lineRule="exact" w:line="500" w:before="280" w:after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280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280" w:after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/>
        <w:t>企业已建立的研发机构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37"/>
        <w:gridCol w:w="1666"/>
        <w:gridCol w:w="2888"/>
        <w:gridCol w:w="1940"/>
      </w:tblGrid>
      <w:tr>
        <w:trPr/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机构级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机构类型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机构名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海外建立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91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要描述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80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“研发机构级别”是指“国家级”、“上海市级”、“企业自建”级别，“研发机构类型”是指经有关部门批准建设或验收的重点实验室、工程技术研究中心、工程研究中心、工程实验室或企业技术中心，尚在申请建设的研发机构不在其中。对研发机构的规模、人数、成立时间、主要功能、开发过的重要项目以及取得的主要成绩进行概略描述（限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字以内）。</w:t>
      </w:r>
    </w:p>
    <w:p>
      <w:pPr>
        <w:pStyle w:val="Normal"/>
        <w:spacing w:lineRule="exact" w:line="500" w:before="280" w:after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/>
        <w:t>企业创新战略制定及执行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65"/>
        <w:gridCol w:w="1417"/>
      </w:tblGrid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或无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略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年份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要描述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80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企业创新战略是指对企业创新方向、目标、任务、路径、保障措施等的规划，如：“十二五”创新规划、中长期发展规划等。对企业创新战略的目标、实施要点等进行概要描述，限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500" w:before="280" w:after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/>
        <w:t>知识产权管理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00"/>
        <w:gridCol w:w="3516"/>
        <w:gridCol w:w="1229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或无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名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年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管理制度的制订情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0" w:name="ie_intellectualpro11"/>
            <w:bookmarkStart w:id="1" w:name="ie_intellectualpro11"/>
            <w:bookmarkEnd w:id="1"/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" w:name="ie_intellectualpro12"/>
            <w:bookmarkStart w:id="3" w:name="ie_intellectualpro12"/>
            <w:bookmarkEnd w:id="3"/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4" w:name="ie_intellectualpro13"/>
            <w:bookmarkStart w:id="5" w:name="ie_intellectualpro13"/>
            <w:bookmarkEnd w:id="5"/>
          </w:p>
        </w:tc>
      </w:tr>
      <w:tr>
        <w:trPr>
          <w:trHeight w:val="1433" w:hRule="atLeast"/>
        </w:trPr>
        <w:tc>
          <w:tcPr>
            <w:tcW w:w="9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" w:name="ie_intellectualpro14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要描述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280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对企业制订的知识产权管理制度的主要内容，以及企业在知识产权管理方面采取的主要措施进行概要描述，限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500" w:before="280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．企业创造文化建设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9"/>
        <w:gridCol w:w="2689"/>
        <w:gridCol w:w="1199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或无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名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年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鼓励创造方面采取的分配、激励措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员工合理化建议的制度建设情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技能型人才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建设情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91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要描述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80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说明：企业创造文化指企业内部从管理层到一般员工对创造的态度、认知和行动。其中</w:t>
      </w:r>
      <w:r>
        <w:rPr>
          <w:rFonts w:ascii="仿宋_GB2312" w:hAnsi="仿宋_GB2312" w:cs="宋体;SimSun" w:eastAsia="仿宋_GB2312"/>
          <w:bCs/>
          <w:sz w:val="28"/>
          <w:szCs w:val="28"/>
        </w:rPr>
        <w:t>鼓励创造方面采取的分配、激励措施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物质奖励和精神的奖励等（如股权激励、授予各种荣誉）；</w:t>
      </w:r>
      <w:r>
        <w:rPr>
          <w:rFonts w:ascii="仿宋_GB2312" w:hAnsi="仿宋_GB2312" w:cs="宋体;SimSun" w:eastAsia="仿宋_GB2312"/>
          <w:bCs/>
          <w:sz w:val="28"/>
          <w:szCs w:val="28"/>
        </w:rPr>
        <w:t>采纳员工合理化建议的制度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合理化建议的采集、评价、反馈、采纳等制度；</w:t>
      </w:r>
      <w:r>
        <w:rPr>
          <w:rFonts w:ascii="仿宋_GB2312" w:hAnsi="仿宋_GB2312" w:cs="宋体;SimSun" w:eastAsia="仿宋_GB2312"/>
          <w:bCs/>
          <w:sz w:val="28"/>
          <w:szCs w:val="28"/>
        </w:rPr>
        <w:t>对技能型人才培训制度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培训经费的保障、培训对象的选拔、培养和考核等。</w:t>
      </w:r>
      <w:r>
        <w:br w:type="page"/>
      </w:r>
    </w:p>
    <w:p>
      <w:pPr>
        <w:pStyle w:val="Normal"/>
        <w:snapToGrid w:val="false"/>
        <w:spacing w:lineRule="exact" w:line="560" w:before="312" w:after="3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附件清单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37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此附件清单根据企业上传至网络系统的材料自动生成，不需要填写且无法修改。如需修改，则需先修改所对应的上传内容。</w:t>
      </w:r>
      <w:r>
        <w:br w:type="page"/>
      </w:r>
    </w:p>
    <w:p>
      <w:pPr>
        <w:pStyle w:val="Normal"/>
        <w:snapToGrid w:val="false"/>
        <w:spacing w:lineRule="exact" w:line="560"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五、其他相关信息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2"/>
        <w:gridCol w:w="2144"/>
      </w:tblGrid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7" w:name="ie_lawperson"/>
            <w:bookmarkStart w:id="8" w:name="ie_lawperson"/>
            <w:bookmarkEnd w:id="8"/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9" w:name="ie_lawpersontel"/>
            <w:bookmarkStart w:id="10" w:name="ie_lawpersontel"/>
            <w:bookmarkEnd w:id="10"/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1" w:name="ie_lawpersonemail"/>
            <w:bookmarkStart w:id="12" w:name="ie_lawpersonemail"/>
            <w:bookmarkEnd w:id="12"/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3" w:name="ie_generalmanager"/>
            <w:bookmarkStart w:id="14" w:name="ie_generalmanager"/>
            <w:bookmarkEnd w:id="14"/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5" w:name="ie_generalmanagertel"/>
            <w:bookmarkStart w:id="16" w:name="ie_generalmanagertel"/>
            <w:bookmarkEnd w:id="16"/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7" w:name="ie_generalmanagertelemail"/>
            <w:bookmarkStart w:id="18" w:name="ie_generalmanagertelemail"/>
            <w:bookmarkEnd w:id="18"/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部门负责人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19" w:name="ie_technicalmanager"/>
            <w:bookmarkStart w:id="20" w:name="ie_technicalmanager"/>
            <w:bookmarkEnd w:id="20"/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1" w:name="ie_technicalmanagertel"/>
            <w:bookmarkStart w:id="22" w:name="ie_technicalmanagertel"/>
            <w:bookmarkEnd w:id="22"/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3" w:name="ie_technicalmanageremail"/>
            <w:bookmarkStart w:id="24" w:name="ie_technicalmanageremail"/>
            <w:bookmarkEnd w:id="24"/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部门负责人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825" w:leader="none"/>
              </w:tabs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5" w:name="ie_financialmanager"/>
            <w:bookmarkStart w:id="26" w:name="ie_financialmanager"/>
            <w:bookmarkEnd w:id="26"/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7" w:name="ie_financialmanagertel"/>
            <w:bookmarkStart w:id="28" w:name="ie_financialmanagertel"/>
            <w:bookmarkEnd w:id="28"/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29" w:name="ie_financialmanagertelemail"/>
            <w:bookmarkStart w:id="30" w:name="ie_financialmanagertelemail"/>
            <w:bookmarkEnd w:id="30"/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31" w:name="ie_contactuser2"/>
            <w:bookmarkStart w:id="32" w:name="ie_contactuser2"/>
            <w:bookmarkEnd w:id="32"/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33" w:name="ie_contactphone2"/>
            <w:bookmarkStart w:id="34" w:name="ie_contactphone2"/>
            <w:bookmarkEnd w:id="34"/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35" w:name="ie_contactemail2"/>
            <w:bookmarkStart w:id="36" w:name="ie_contactemail2"/>
            <w:bookmarkEnd w:id="36"/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9149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8.3pt;mso-wrap-distance-left:0pt;mso-wrap-distance-right:0pt;mso-wrap-distance-top:0pt;mso-wrap-distance-bottom:0pt;margin-top:0.3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56:00Z</dcterms:created>
  <dc:creator>User</dc:creator>
  <dc:description/>
  <cp:keywords/>
  <dc:language>en-US</dc:language>
  <cp:lastModifiedBy>walkinnet</cp:lastModifiedBy>
  <cp:lastPrinted>2012-02-10T16:36:00Z</cp:lastPrinted>
  <dcterms:modified xsi:type="dcterms:W3CDTF">2012-09-11T02:11:00Z</dcterms:modified>
  <cp:revision>5</cp:revision>
  <dc:subject/>
  <dc:title>上海市科学技术委员会</dc:title>
</cp:coreProperties>
</file>