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499110" cy="44831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（第四届）先进制造业大会暨展览会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0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参 展 申 请 表</w:t>
      </w:r>
    </w:p>
    <w:p>
      <w:pPr>
        <w:pStyle w:val="Normal"/>
        <w:ind w:firstLine="480"/>
        <w:rPr>
          <w:rFonts w:ascii="Arial" w:hAnsi="Arial" w:eastAsia="黑体" w:cs="Arial"/>
          <w:b/>
          <w:b/>
          <w:bCs/>
          <w:kern w:val="0"/>
          <w:sz w:val="24"/>
          <w:szCs w:val="16"/>
        </w:rPr>
      </w:pPr>
      <w:r>
        <w:rPr>
          <w:rFonts w:eastAsia="黑体" w:cs="Arial" w:ascii="Arial" w:hAnsi="Arial"/>
          <w:b/>
          <w:bCs/>
          <w:kern w:val="0"/>
          <w:sz w:val="24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我司申请参加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日在上海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光大国际会展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中心举办的“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先进制造业大会暨展览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”，并同意按规定支付各项费用，服从大会统一安排，特申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GB"/>
        </w:rPr>
        <w:t>公司信息（请详细填写）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67"/>
        <w:gridCol w:w="983"/>
        <w:gridCol w:w="4180"/>
      </w:tblGrid>
      <w:tr>
        <w:trPr>
          <w:trHeight w:val="3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公司名称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 w:eastAsia="zh-CN"/>
              </w:rPr>
              <w:t>英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邮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联系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手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网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GB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GB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GB"/>
        </w:rPr>
        <w:t>展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GB"/>
        </w:rPr>
        <w:t>位预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GB" w:eastAsia="zh-CN"/>
        </w:rPr>
        <w:t>：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20"/>
        <w:gridCol w:w="1395"/>
        <w:gridCol w:w="1665"/>
        <w:gridCol w:w="1485"/>
        <w:gridCol w:w="2204"/>
      </w:tblGrid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GB" w:eastAsia="zh-CN"/>
              </w:rPr>
              <w:t>类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GB"/>
              </w:rPr>
              <w:t>光场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GB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GB"/>
              </w:rPr>
              <w:t>大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GB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GB"/>
              </w:rPr>
              <w:t>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GB"/>
              </w:rPr>
              <w:t>标准展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GB"/>
              </w:rPr>
              <w:br/>
              <w:t>3m×3m</w:t>
            </w:r>
          </w:p>
        </w:tc>
      </w:tr>
      <w:tr>
        <w:trPr>
          <w:trHeight w:val="5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参展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国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RM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280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GB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国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US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GB"/>
              </w:rPr>
              <w:t>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国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RM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3800/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GB"/>
              </w:rPr>
              <w:t>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国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US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3600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GB"/>
              </w:rPr>
              <w:t>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附加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两边开口展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三边开口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独立展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附加费用适用于标准展台及光场地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我们希望的展台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2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租用展台的总面积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2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展位租金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附加费用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GB"/>
              </w:rPr>
              <w:t>费用合计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GB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主办单位将在收到申请表五个工作日内与贵公司签订展位租用合约，并请贵公司在合约签署之日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内返回合约并付清展位费用，以确保公司预订的展位有效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7315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收款单位：上海闻鼎信息科技有限公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7315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开 户 行：交通银行共和新路支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7315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帐    号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100 6622 1018 0100 61363</w:t>
      </w:r>
    </w:p>
    <w:p>
      <w:pPr>
        <w:pStyle w:val="Footer"/>
        <w:tabs>
          <w:tab w:val="center" w:pos="4153" w:leader="none"/>
          <w:tab w:val="center" w:pos="4320" w:leader="none"/>
          <w:tab w:val="right" w:pos="8306" w:leader="none"/>
        </w:tabs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tabs>
          <w:tab w:val="center" w:pos="4153" w:leader="none"/>
          <w:tab w:val="center" w:pos="4320" w:leader="none"/>
          <w:tab w:val="right" w:pos="8306" w:leader="none"/>
        </w:tabs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www.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val="en-US" w:eastAsia="zh-CN"/>
          </w:rPr>
          <w:t>amc-org.com</w:t>
        </w:r>
      </w:hyperlink>
    </w:p>
    <w:p>
      <w:pPr>
        <w:pStyle w:val="Footer"/>
        <w:tabs>
          <w:tab w:val="center" w:pos="4153" w:leader="none"/>
          <w:tab w:val="center" w:pos="4320" w:leader="none"/>
          <w:tab w:val="right" w:pos="8306" w:leader="none"/>
        </w:tabs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9"/>
      </w:tblGrid>
      <w:tr>
        <w:trPr/>
        <w:tc>
          <w:tcPr>
            <w:tcW w:w="4978" w:type="dxa"/>
            <w:tcBorders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尤先生</w:t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机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 0174 2542</w:t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 86- 021-517577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 86- 021-517577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avid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you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@wintimechina.co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79" w:type="dxa"/>
            <w:tcBorders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章）：</w:t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</w:tabs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日期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eastAsia="zh-CN"/>
              </w:rPr>
              <w:t xml:space="preserve"> 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Footer"/>
        <w:tabs>
          <w:tab w:val="center" w:pos="4153" w:leader="none"/>
          <w:tab w:val="center" w:pos="4320" w:leader="none"/>
          <w:tab w:val="right" w:pos="8306" w:leader="none"/>
        </w:tabs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3" w:right="1083" w:gutter="0" w:header="68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6" w:after="0"/>
      <w:outlineLvl w:val="3"/>
    </w:pPr>
    <w:rPr>
      <w:rFonts w:eastAsia="黑体"/>
      <w:sz w:val="28"/>
      <w:lang w:val="en-GB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62" w:after="156"/>
      <w:jc w:val="center"/>
    </w:pPr>
    <w:rPr>
      <w:rFonts w:ascii="Arial" w:hAnsi="Arial" w:eastAsia="方正大黑简体;黑体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eastAsia="方正大黑简体;黑体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c-or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4:00Z</dcterms:created>
  <dc:creator>user</dc:creator>
  <dc:description/>
  <dc:language>en-US</dc:language>
  <cp:lastModifiedBy>Administrator</cp:lastModifiedBy>
  <cp:lastPrinted>2015-12-07T10:31:00Z</cp:lastPrinted>
  <dcterms:modified xsi:type="dcterms:W3CDTF">2016-03-14T03:48:11Z</dcterms:modified>
  <cp:revision>31</cp:revision>
  <dc:subject/>
  <dc:title>参 展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